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ходно-расходная смета СНТ «Малин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обоснование платы за сот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65"/>
        <w:gridCol w:w="2307"/>
        <w:gridCol w:w="20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Н.п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татьи расход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м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1 члена СНТ (6 соток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Заработная плат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Страховые отчисления от ФЗП - 30,2%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1 13132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плата за водопользование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Транспортные расходы (ГСМ)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слуги банк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Благоустройство улиц (вырубка, обрезка деревьев вдоль дороги, обустройство дорог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ывоз мусора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Ремонтные работы (трансформатор, насосная станция, трубы и прочих объект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Вспомогательные материалы (для слесарных и сварочных работ), материалы на хоз. нужд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8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Юридические расход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Электроэнергия на общие нужды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товая связь, почтовые расходы, канцтовар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2 544 400,00 : 2120 сот. *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= 7200 с участка 6 сото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2 544 000,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74"/>
        <w:ind w:left="142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75" w:after="7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spacing w:before="75" w:after="75"/>
        <w:jc w:val="both"/>
        <w:rPr/>
      </w:pPr>
      <w:r>
        <w:rPr/>
      </w:r>
    </w:p>
    <w:p>
      <w:pPr>
        <w:pStyle w:val="Normal"/>
        <w:shd w:fill="FFFFFF" w:val="clear"/>
        <w:spacing w:before="75" w:after="75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5:00Z</dcterms:created>
  <dc:creator>lebedev</dc:creator>
  <dc:description/>
  <cp:keywords/>
  <dc:language>en-US</dc:language>
  <cp:lastModifiedBy>Офис</cp:lastModifiedBy>
  <cp:lastPrinted>2018-03-22T18:21:00Z</cp:lastPrinted>
  <dcterms:modified xsi:type="dcterms:W3CDTF">2022-06-01T12:01:00Z</dcterms:modified>
  <cp:revision>20</cp:revision>
  <dc:subject/>
  <dc:title>ПРОТОКОЛ № _____</dc:title>
</cp:coreProperties>
</file>